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0" cy="457200"/>
                <wp:effectExtent l="1905" t="0" r="190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333pt,37.6pt" ID="Straight Connector 3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lang w:val="pl-PL"/>
        </w:rPr>
        <w:t xml:space="preserve">FORMULAR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7432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Formularz należy wypełnić, zachować jako MS Word plik i w załączniku przesłać pod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info@lextran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>* pola oznaczone gwiazdką, są obowiązkowe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Formularz należy wypełnić, zachować jako MS Word plik i w załączniku przesłać pod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info@lextrans.co.u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16"/>
                          <w:szCs w:val="16"/>
                          <w:lang w:val="pl-PL"/>
                        </w:rPr>
                        <w:t>* pola oznaczone gwiazdką, są obowiązkowe!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  <w:t>do przygotowania testamentu w formie aktu notarialnego</w: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808080"/>
          <w:sz w:val="12"/>
          <w:szCs w:val="12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656" w:leader="none"/>
        </w:tabs>
        <w:ind w:firstLine="426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  <w:t xml:space="preserve">Szczegóły na temat sposobu wypełnienia formularzu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  <w:lang w:val="pl-PL"/>
        </w:rPr>
        <w:t>PONIŻEJ!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pl-PL"/>
        </w:rPr>
        <w:tab/>
        <w:tab/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80808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b/>
          <w:i/>
          <w:color w:val="808080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1905" r="0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57.95pt,10.8pt" ID="Straight Connector 2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 Dane Kontaktowe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1 Imię i nazwisk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2 Adres w U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3 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4 Te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5 E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 Dane do rezerwacji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 Miast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izyty u Notariusza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2 Dzień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3 Godzin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lang w:val="pl-PL"/>
        </w:rPr>
        <w:t xml:space="preserve">3. Dane spadkodawc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</w:t>
      </w:r>
      <w:r>
        <w:rPr>
          <w:rFonts w:cs="Times New Roman" w:ascii="Times New Roman" w:hAnsi="Times New Roman"/>
          <w:b/>
          <w:lang w:val="pl-PL"/>
        </w:rPr>
        <w:t>(osoby sporządzającej</w:t>
        <w:tab/>
        <w:t xml:space="preserve">testament)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3.1.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Ja, niżej podpisana/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(oraz drugie imię jeżeli jest podane w dowodzie)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NAZWISKO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z domu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(podać nazwisko panieńskie jeżeli dotyczy)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/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becnie przebywająca/y w Wielkiej Brytanii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ieszkania w UK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eldowana/y w Polsce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adres zameldowania w Polsce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legitymująca/y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]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ażnym do d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: data ważności dokumentu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4. Wcześniejsze testamenty</w:t>
      </w:r>
      <w:r>
        <w:rPr>
          <w:rFonts w:cs="Times New Roman" w:ascii="Times New Roman" w:hAnsi="Times New Roman"/>
          <w:lang w:val="pl-PL"/>
        </w:rPr>
        <w:t xml:space="preserve">: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.1 Wypełnić jeśli już był wcześniej sporządzany inny testament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Odwołuje testament sporządzony w dniu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(podać datę i miejsce)</w:t>
      </w: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5. Dane do testamentu:</w:t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5.1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left="4962" w:firstLine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a/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Do całego spadku powołuje: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Wpisać stopień pokrewieństwa ze spadkodawcą np. syn, córka, kuzyn xxxxxxxxxx jego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(oraz drugie imię jeżeli jest podane w dowodzie)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NAZWISKO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z domu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(podać nazwisko panieńskie jeżeli dotyczy)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/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urodzona/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podać datę urodzenia i miejsce urodzenia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Jeżeli jest więcej spadkobierców podać kolejno ich dane jak powyżej i określić udziały: 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 udziale wynosząc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wpisać wielkość np. 1/3) 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xxxxx części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Jeżel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część masy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spadkowej np. mieszkanie, działka, dom ma być własnością konkretnej osoby, (nie koniecznie wymienionego wyżej spadkobiercy lub jednego ze spadkobierców) to wypełniamy dalej: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b/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Spadkodawca postanawia, że: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wpisać jeśli jest stopień pokrewieństwa ze spadkodawcą np. syn, córka, kuzyn xxxxxxxxxx jego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(oraz drugie imię jeżeli jest podane w dowodzie)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NAZWISKO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z domu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(podać nazwisko panieńskie jeżeli dotyczy)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/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urodzona/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podać datę urodzenia i miejsce urodzenia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abywa z chwilą otwarcia spadku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(dokładnie opisać rzecz np.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lokal mieszkalny nr 6 usytuowany w budynku przy ulicy Grójeckiej 17 w Warszawie, którego to Sąd Rejonowy w Warszawie, IX Wydział Ksiąg Wieczystych prowadzi księgę wieczystą KW Nr WA3M/ 00034265/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6. Wydziedziczenie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6.1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jeśli chcemy kogoś wydziedziczyć wypełniamy kolejne zdanie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ydziedzicza i pozbaw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awa do zachowku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wpisać stopień   pokrewieństwa ze spadkodawcą np. syn, córka, kuzyn xxxxxxxxxx jego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(oraz drugie imię jeżeli jest podane w dowodzie)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NAZWISKO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z domu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(podać nazwisko panieńskie jeżeli dotyczy)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/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urodzona/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podać datę urodzenia i miejsce urodzenia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onieważ XXX podać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dokładne przyczyny sytuacji życiowej: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xxxx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7. Powołanie wykonawcy testamentu             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7.1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jeśli dotyczy 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left="4962" w:hanging="4614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Spadkodawca powołuje, jako wykonawcę testamentu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wpisać jeśli jest stopień   pokrewieństwa ze spadkodawcą np. syn, córka, kuzyn xxxxxxxxxx jego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(oraz drugie imię jeżeli jest podane w dowodzie)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NAZWISKO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z domu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(podać nazwisko panieńskie jeżeli dotyczy)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/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urodzona/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podać datę urodzenia i miejsce urodzenia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962" w:hanging="4536"/>
        <w:rPr/>
      </w:pPr>
      <w:r>
        <w:rPr>
          <w:rFonts w:cs="Times New Roman" w:ascii="Times New Roman" w:hAnsi="Times New Roman"/>
          <w:b/>
          <w:lang w:val="pl-PL"/>
        </w:rPr>
        <w:t>8. powierzenie opieki</w:t>
      </w:r>
    </w:p>
    <w:p>
      <w:pPr>
        <w:pStyle w:val="Normal"/>
        <w:ind w:left="4962" w:hanging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nad nieletnimi dziećmi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8.1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jeśli dotyczy 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left="4962" w:hanging="453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W razie nieprzewidzianych zdarzeń losowych, opiekę nad moimi nieletnimi dziećmi powierzam w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pisać jeśli jest stopień   pokrewieństwa ze spadkodawcą np. syn, córka, kuzyn xxxxxxxxxx jego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(oraz drugie imię jeżeli jest podane w dowodzie)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NAZWISKO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z domu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(podać nazwisko panieńskie jeżeli dotyczy)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/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urodzona/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podać datę urodzenia i miejsce urodzenia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,</w:t>
      </w:r>
    </w:p>
    <w:p>
      <w:pPr>
        <w:pStyle w:val="Normal"/>
        <w:ind w:left="4962" w:hanging="453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962" w:hanging="453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962" w:hanging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Co dalej?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Formularz zapisać jako MS Word plik i przesłać w załączniku pod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nfo@lextrans.co.u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42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Na podstawie przesłanych danych:</w:t>
      </w:r>
    </w:p>
    <w:p>
      <w:pPr>
        <w:pStyle w:val="Normal"/>
        <w:numPr>
          <w:ilvl w:val="0"/>
          <w:numId w:val="1"/>
        </w:numPr>
        <w:ind w:left="5245" w:hanging="142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rzygotujemy odpowiedni dokument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arezerwujemy Panu/Pani wizytę u notariusza w najbliższym mieście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rześlemy gotowy dokument do sprawdzenia,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wraz z potwierdzeniem terminu i miejsca spotkania u Notarius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Pytania?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Więcej szczegółów na temat sposobu wypełnienia formularzu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PONIŻEJ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  <w:t xml:space="preserve">SZCZEGÓŁOWE WSKAZÓWKI DO WYPEŁNIANIA FORMULARZA 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Formularz należy wypełnić i przesłać pod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nfo@lextrans.co.uk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ylko i wyłącznie w formie elektronicznej!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 1. Dane Kontaktowe</w:t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dpowiednio wypełnić wszystkie pola oznaczone gwiazdką podając dane kontaktowe osoby zainteresowanej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1 Imię i Nazwisko </w:t>
        <w:tab/>
        <w:t xml:space="preserve">– podać imię oraz nazwisko Mocodawcy - osoby kontaktowe osoby zainteresowanej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2 Adres w UK </w:t>
        <w:tab/>
        <w:t xml:space="preserve">– podać adres zamieszkania w UK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3 Kod pocztowy </w:t>
        <w:tab/>
        <w:t>– podać kod pocztowy w UK.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4 Tel. </w:t>
        <w:tab/>
        <w:t xml:space="preserve">–podać numer telefonu komórkowego, abyśmy mogli z Państwem się skontaktować w nagłych przypadkach. </w:t>
      </w:r>
    </w:p>
    <w:p>
      <w:pPr>
        <w:pStyle w:val="Normal"/>
        <w:spacing w:before="0" w:after="120"/>
        <w:ind w:left="2127" w:right="420" w:hanging="1701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5 Email </w:t>
        <w:tab/>
        <w:tab/>
        <w:t xml:space="preserve">– podać adres el. poczty. To będzie podstawowy sposób komunikacji z osobą zainteresowaną. Pod ten adres poczty elektronicznej wyślemy polecenie zapłaty, potwierdzenie rezerwacji terminu wizyty u notariusza oraz gotowe dokumenty do sprawdzenia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Stąd istotne jest podanie adresu mailowego osoby zainteresowanej i odpowiedzialnej za zlecenie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27" w:right="42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UWAGA: czasami nasza korespondencja może trafić do skrzynki tzw. „SPAM”, stąd prosimy o dokładne sprawdzenie swojej skrzynki odbiorczej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przede wszystkim to dotyczy użytkowników serwisu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www.wp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2. Dane do rezerwacji wizyty u Notariusza</w:t>
      </w:r>
    </w:p>
    <w:p>
      <w:pPr>
        <w:pStyle w:val="Normal"/>
        <w:ind w:left="426" w:right="41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becnie świadczymy swoje usługi w ponad 34 miastach UK, postaramy się zarezerwować najbardziej dogodne miejsce oraz termin spotkania dla państwa,  stąd prosimy o wskazanie państwa preferencji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1 Miasto:</w:t>
        <w:tab/>
        <w:t xml:space="preserve">– wskazać dogodne miasto w UK gdzie Mocodawca (osoba podpisująca dokument) będzie mogła się stawić u notariusza aby własnoręcznie podpisać dokument. </w:t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2 Dzień:</w:t>
        <w:tab/>
        <w:t xml:space="preserve">– wskazać dogodny dzień kiedy Mocodawca (osoba podpisująca dokument) będzie mogła się stawić u notariusza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yłącznie w dni robocze – od Poniedziałku do Piątk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stąd niestety NIE możemy zarezerwować wizyty w weekendy!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>WSKAZÓWK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wiązku z tym iż przygotowanie oraz rezerwacja wizyty u notariusza zajmuje przynajmniej 1 dzień roboczy od momentu otrzymania opłaty zaliczki, stąd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najbliższy możliwy termin spotkani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u notariusza może by ustalony dopier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po 2 dniach robocz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od momentu przesłania niniejszego formularza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2 Godzina: </w:t>
        <w:tab/>
        <w:t>– wskazać dogodny przedział godzin kiedy Mocodawca (osoba podpisująca dokument) będzie mogła się stawić u notariusza. Postaramy się zarezerwować najbardziej dogodny termin, o czym poinformujemy Państwa drogą mailową.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wyłącznie w godzinach pracy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od 10:00 do 17:00</w:t>
      </w:r>
      <w:r>
        <w:rPr>
          <w:rFonts w:cs="Times New Roman" w:ascii="Times New Roman" w:hAnsi="Times New Roman"/>
          <w:sz w:val="20"/>
          <w:szCs w:val="20"/>
          <w:lang w:val="pl-PL"/>
        </w:rPr>
        <w:t>!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3. Dane osobowe osoby sporządzającej testament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120"/>
        <w:ind w:right="42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3.1 Dane osobowe:</w:t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mężczyzny to powinno być wypełnione w kolejny sposób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y JAN ANDRZEJ KOWALSKI syn Artura i Wandy, posiadający PESEL: 08110114567 obecnie przebywający w Wielkiej Brytanii pod adresem: 34 Main Street, W2B 6BD, zamieszkały w Polsce pod adresem: ul. Jana Pawla II, 31-950 Kalisz, legitymujący się dowodem osobistym RP o serii i numerach ABD45732, ważnym do dnia 17 sierpnia 2020 roku..</w:t>
      </w:r>
    </w:p>
    <w:p>
      <w:pPr>
        <w:pStyle w:val="Normal"/>
        <w:spacing w:before="0" w:after="120"/>
        <w:ind w:left="1440" w:right="420" w:firstLine="72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kobiety to powinno być wypełnione w kolejny sposób:</w:t>
      </w:r>
    </w:p>
    <w:p>
      <w:pPr>
        <w:pStyle w:val="Normal"/>
        <w:spacing w:before="0" w:after="120"/>
        <w:ind w:left="2160" w:right="420" w:firstLine="6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a ANNA MAŁGORZATA KOWALSKI z domu WAGNER córka Artura i Wandy, posiadająca PESEL: 08110114567 obecnie przebywająca w Wielkiej Brytanii pod adresem: 34 Main Street, W2B 6BD, Wielka Brytania, zamieszkała w Polsce pod adresem: ul. Jana Pawla II, 31-950 Kalisz, legitymująca się paszportem RP o serii i numerach EB4573002, ważnym do dnia 17 sierpnia 2021.</w:t>
      </w:r>
    </w:p>
    <w:p>
      <w:pPr>
        <w:pStyle w:val="Normal"/>
        <w:spacing w:before="0" w:after="120"/>
        <w:ind w:left="2160" w:right="420" w:firstLine="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Spadkodawca - Osoba podpisująca testament musi osobiście stawić się u Notariusza i wylegitymować się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AŻN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em tożsamości tzn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Paszportem, Paszportem Tymczasowym, Dowodem Osobistym lub Prawem Jazd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mogą być nawet angielskie) w celu złożenia własnoręcznego podpisu na pełnomocnictwie. Jeżeli osoba NIE posiada przynajmniej jednego z wyżej wymienionych dokumentów, niestety notariusz NIE będzie mógł poświadczyć dokumentu. W takim przypadku należy zgłosić się do placówki konsularnej w celu wyrobienia nowego dokumentu tożsamości, dopiero po przedstawieniu ważnego dokumentu zgłosić się do notariusza. </w:t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4. Wcześniejsze testamenty</w:t>
      </w:r>
    </w:p>
    <w:p>
      <w:pPr>
        <w:pStyle w:val="Normal"/>
        <w:ind w:left="2160" w:right="41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4.1 Jeśli już był wcześniej sporządzony inny testament, należy go odwołać wpisując datę i miejsce jego sporządzenia.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  <w:t xml:space="preserve">Np. Odwołuje testament sporządzony w dniu 12 maja 1995 roku w Poznaniu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Część 5. Dane do testamentu </w:t>
      </w:r>
    </w:p>
    <w:p>
      <w:pPr>
        <w:pStyle w:val="Normal"/>
        <w:ind w:left="2160" w:right="417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o spadku możemy powołać jednego lub więcej spadkobierców. Możemy także powołać spadkobiercę lub spadkobierców i  jednocześnie część  majątku np. samo mieszkanie przepisać na konkretną osobę (może nią być jeden ze spadkobierców lub osoba trzecia, wcześniej nie wymieniona). </w:t>
      </w:r>
    </w:p>
    <w:p>
      <w:pPr>
        <w:pStyle w:val="Normal"/>
        <w:ind w:left="1440" w:right="417" w:firstLine="72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zależności od decyzji należy wybrać poniższe opcje:</w:t>
      </w:r>
    </w:p>
    <w:p>
      <w:pPr>
        <w:pStyle w:val="Normal"/>
        <w:ind w:left="2160" w:right="41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żeli chcemy do całego spadku powołać  jednego spadkobiercę wypełniamy część 5.1. a/ jak na przykładzie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  <w:t>Do całego spadku powołuje swoją wnuczkę Joannę Marię Kowalską, z domu Nowak, córkę Jana i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  <w:t>Anny, urodzoną 17 sierpnia 1998 roku w Krakowie, posiadającą PESEL: 98081702201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</w:r>
    </w:p>
    <w:p>
      <w:pPr>
        <w:pStyle w:val="Normal"/>
        <w:ind w:left="1440" w:right="417" w:firstLine="72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żeli chcemy do całego spadku powołać kilka osób wypełniamy cześć 5.1 a/ jak na przykładzie:</w:t>
      </w:r>
    </w:p>
    <w:p>
      <w:pPr>
        <w:pStyle w:val="Normal"/>
        <w:ind w:right="417"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  <w:t>Do całego spadku powołuje swoje wnuki: Joannę Marię Kowalską, z domu Nowak, córkę Jana i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  <w:t xml:space="preserve">Anny, urodzoną 17 sierpnia 1998 roku w Krakowie, posiadającą PESEL: 98081702201 Zofię Nowak, z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  <w:t xml:space="preserve">domu Nowak, , córkę Jana i Anny, urodzoną 17 kwietnia 2000 roku w Krakowie, posiadającą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  <w:t>PESEL:0004170220, oraz Piotra Nowaka, syna Jana i Anny, urodzonego 01 marca 2004 roku w Łodzi,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  <w:t>posiadającego PESEL 04030102201, w udziałach  wynoszących po  1/3 części każde z nich.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</w:r>
    </w:p>
    <w:p>
      <w:pPr>
        <w:pStyle w:val="Normal"/>
        <w:ind w:left="2160" w:right="41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żeli chcemy do spadku powołać jednego lub więcej spadkobierców, a konkretną rzecz przekazać konkretnej osobie to  wypełniamy część 5.1 a oraz  b jak na przykładzie i dokładnie opisujemy ten przedmiot:</w:t>
      </w:r>
    </w:p>
    <w:p>
      <w:pPr>
        <w:pStyle w:val="Normal"/>
        <w:ind w:left="2160" w:right="417" w:firstLine="26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  <w:t xml:space="preserve">Do spadku powołuje swoją wnuczkę Joannę Marię Kowalską, z domu Nowak, córkę Jana i Anny, urodzoną 17 sierpnia 1998 roku w Krakowie, posiadającą PESEL: 98081702201oraz siostrzenicę Ewę Pluta, córkę Marty i Wiesława, urodzoną 10 maja 2010 roku w Krakowie, posiadającą pesel                                     10051003301 w udziałach po ½ każde z nich,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ale postanawia, że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  <w:t xml:space="preserve"> Jan Kowalski, syn Tomasza i Krystyny, urodzony 17 sierpnia 1963 roku, posiadający pesel 63081702201 nabywa z chwilą otwarcia spadku lokal mieszkalny nr 6 usytuowany w budynku przy ulicy Grójeckiej 17 w Warszawie, którego to Sąd Rejonowy w Warszawie, IX Wydział Ksiąg Wieczystych prowadzi księgę wieczystą KW Nr WA3M/ 00034265/1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</w:r>
    </w:p>
    <w:p>
      <w:pPr>
        <w:pStyle w:val="Normal"/>
        <w:ind w:left="2160" w:right="417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pl-PL"/>
        </w:rPr>
        <w:t>UWAGA. Jeżeli cały spadek stanowi np. lokal, działka i samochód, to nie możemy rozdzielić wszystkich składników spadku na konkretne osoby np. mieszkanie nabędzie syn, działkę nabędzie siostra a samochód brat ponieważ sąd uzna że jest to dziedziczenie w udziałach np. po 1/3 części i żaden z tych składników nie będzie należał konkretnie do tych osób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pl-PL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6. Wydziedziczen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Wydziedziczyć można tylko z 3 powodów i należy je wskazać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1/ spadkobierca wbrew woli spadkodawcy postępuje uporczywie w sposób sprzeczny z zasadami współżyc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społecznego (np. alkoholizm, hulaszczy tryb życia, czerpanie korzyści z działalności przestępczej, cz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niewierność w stosunku do  małżonka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2. spadkobierca dopuścił się względem spadkodawcy albo jednej z najbliższych mu osób umyślnego przestępstw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przeciwko życiu, zdrowiu, lub wolności albo rażącej obrazy czc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3. spadkobierca uporczywie nie dopełnia względem spadkodawcy obowiązków rodzinnych (np. brak opieki).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7. Powołanie wykonawcy testament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left="2160" w:right="41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Jeżeli chcemy, aby po naszej śmierci ktoś prawidłowo zadbał o wykonanie testamentu tzn.  wykonał polecenia autora testamentu to można powołać wykonawcę testamentu. W tym celu należy wpisać w pozycji 7.1 dane osobowe wybranej osoby.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.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8. Powierzenie opieki nad nieletnimi dziećmi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right="41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by zapewnić opiekę nieletnim dzieciom można wskazać osobę, która w razie śmierci rodziców czy </w:t>
      </w:r>
    </w:p>
    <w:p>
      <w:pPr>
        <w:pStyle w:val="Normal"/>
        <w:ind w:right="41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opiekunów powinna sprawować opiekę nad dzieckiem. W tym celu należy w pozycji 8.1 wpisać dane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osobowe wybranej osoby.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A6A6A6"/>
        <w:left w:val="single" w:sz="4" w:space="1" w:color="A6A6A6"/>
        <w:bottom w:val="single" w:sz="4" w:space="1" w:color="A6A6A6"/>
        <w:right w:val="single" w:sz="4" w:space="1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xtrans.co.uk" TargetMode="External"/><Relationship Id="rId3" Type="http://schemas.openxmlformats.org/officeDocument/2006/relationships/hyperlink" Target="mailto:info@lextrans.co.uk" TargetMode="External"/><Relationship Id="rId4" Type="http://schemas.openxmlformats.org/officeDocument/2006/relationships/hyperlink" Target="mailto:info@lextrans.co.uk" TargetMode="External"/><Relationship Id="rId5" Type="http://schemas.openxmlformats.org/officeDocument/2006/relationships/hyperlink" Target="mailto:info@lextrans.co.uk" TargetMode="External"/><Relationship Id="rId6" Type="http://schemas.openxmlformats.org/officeDocument/2006/relationships/hyperlink" Target="http://www.w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02:00Z</dcterms:created>
  <dc:creator>Mantas Vel</dc:creator>
  <dc:description/>
  <cp:keywords/>
  <dc:language>en-US</dc:language>
  <cp:lastModifiedBy>LexTrans</cp:lastModifiedBy>
  <cp:lastPrinted>2015-03-24T21:04:00Z</cp:lastPrinted>
  <dcterms:modified xsi:type="dcterms:W3CDTF">2015-04-08T00:13:00Z</dcterms:modified>
  <cp:revision>3</cp:revision>
  <dc:subject/>
  <dc:title>FORMULARZ </dc:title>
</cp:coreProperties>
</file>