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33pt,37.6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 xml:space="preserve">do przygotowania pełnomocnictwa 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808080"/>
          <w:sz w:val="12"/>
          <w:szCs w:val="12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656" w:leader="none"/>
        </w:tabs>
        <w:ind w:firstLine="426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pl-PL"/>
        </w:rPr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i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3. Krótki opis do czego </w:t>
      </w:r>
    </w:p>
    <w:p>
      <w:pPr>
        <w:pStyle w:val="Normal"/>
        <w:tabs>
          <w:tab w:val="clear" w:pos="720"/>
          <w:tab w:val="left" w:pos="1560" w:leader="none"/>
        </w:tabs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ma służyć pełnomocnictwo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3.1 Opis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: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left="4962" w:hanging="4536"/>
        <w:jc w:val="both"/>
        <w:rPr>
          <w:rFonts w:ascii="Times New Roman" w:hAnsi="Times New Roman" w:cs="Times New Roman"/>
          <w:sz w:val="20"/>
          <w:szCs w:val="20"/>
          <w:highlight w:val="lightGray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Przykłady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: Chce upoważnić mamę aby w moim imieniu mogła wymeldować mnie z lokalu, lub mogła odebrać dokumenty</w:t>
      </w:r>
    </w:p>
    <w:p>
      <w:pPr>
        <w:pStyle w:val="Normal"/>
        <w:tabs>
          <w:tab w:val="clear" w:pos="720"/>
          <w:tab w:val="left" w:pos="1560" w:leader="none"/>
        </w:tabs>
        <w:ind w:left="4962" w:hanging="453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uregulować stan prawny działki</w:t>
      </w:r>
    </w:p>
    <w:p>
      <w:pPr>
        <w:pStyle w:val="Normal"/>
        <w:tabs>
          <w:tab w:val="clear" w:pos="720"/>
          <w:tab w:val="left" w:pos="1560" w:leader="none"/>
        </w:tabs>
        <w:ind w:left="4962" w:hanging="453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lub do zarządu majątkiem</w:t>
      </w:r>
    </w:p>
    <w:p>
      <w:pPr>
        <w:pStyle w:val="Normal"/>
        <w:tabs>
          <w:tab w:val="clear" w:pos="720"/>
          <w:tab w:val="left" w:pos="1560" w:leader="none"/>
        </w:tabs>
        <w:ind w:left="4962" w:hanging="4536"/>
        <w:jc w:val="both"/>
        <w:rPr>
          <w:rFonts w:ascii="Times New Roman" w:hAnsi="Times New Roman" w:cs="Times New Roman"/>
          <w:sz w:val="20"/>
          <w:szCs w:val="20"/>
          <w:highlight w:val="lightGray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lub mogła sprawować opiekę nad dzieckiem podczas wyjazdu….itp.</w:t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. Szczegóły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4.1 Opis (przykłady):</w:t>
      </w:r>
    </w:p>
    <w:p>
      <w:pPr>
        <w:pStyle w:val="Normal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Adres lokalu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lokal nr 3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przy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Szkolnej 6 w Warszawie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lub: odbiór aktu urodze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z Urzędu Stanu Cywilnego w Łodzi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lub działka nr xxx położona w xxxx objęta księgą wieczystą nr xxxxxx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lightGray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lub - w przypadku opieki nad dzieckiem należy podać dane dziecka: imiona nazwisko, imiona rodziców, nr pesel, data i miejsce urodzenia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highlight w:val="lightGray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lang w:val="pl-PL"/>
        </w:rPr>
        <w:t>5. Dane Mocodawcy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(osoby udzielającej pełnomocnictwo)</w:t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5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podać nazwisko panieńskie jeżeli dotyczy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i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/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ieszkania w UK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/y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lska, legitymująca/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6. Dane Pełnomocnika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(osoby upoważnionej)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6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Upoważniam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IMIĘ (oraz drugie imię jeżeli jest podane w dowodzie) NAZWISKO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syna/córkę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ego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ieszkałego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legitymującego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XXXXXXX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ięcej szczegółów na temat sposobu wypełnienia formularza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PONIŻEJ!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tóra udziela/podpisuję pełnomocnictwo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Pod ten adres zostanie przesłany gotowy dokument z klauzulą apostille!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Krótki opis do czego ma służyć pełnomocnictwo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starać się krótko i treściwie opisać sprawę, co Państwo zamierzacie osiągnąć, abyśmy mogli zrozumieć Państwa zapotrzebowania oraz przygotować stosowny dokument. 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1 Opis:</w:t>
        <w:tab/>
        <w:t xml:space="preserve">– zgodnie z przykładem, w opisie należy sprecyzować co dokładnie zamierzacie Państwo osiągnąć -  np. wymeldować z lokalu odebrać dokumenty lub zalegalizować związek małżeński, zarządzać majątkiem w tym wynajmować lokal, otworzyć konto w banku, ect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Jeżeli Państwo już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osiadacie gotowy wzór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u przygotowany przez notariusza lub prawnika, proszę podać cel co zamierzacie zrobić oraz w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załączniku wraz z wypełnionym formularzem przesłać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gotowy wzór dokumentu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Jeżeli pełnomocnictwo ma służyć do kilku oddzielnych czynności prawnych np. kupno/sprzedaż nieruchomości oraz podpisanie umowy kredytowej w banku – proszę to dokładnie sprecyzować w opisie. Możemy przygotować stosowne pełnomocnictwo do dokonania kilku odrębnych czynności prawnych w jednym dokumencie (to może wiązać się z dodatkową opłatą, jednak to na pewno będzie znacznie taniej niż przygotowanie dwóch odrębnych dokumentów!)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Część 4. Opis szczegółowy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upoważniając np. do wymeldowania z lokalu należy wskazać jego adres, do odbioru dokumentów (wskazać jakie i skąd), zalegalizować związek małżeński (zawarty kiedy i gdzie), zarządzać majątkiem w tym wynajmować lokal (wskazać adres lokalu), otworzyć konto w banku, zarządzać rachunkiem bankowym (jeżeli osoba ma być upoważniona do jakichkolwiek czynności bankowych, to wtedy należy to dokładnie sprecyzować i podać do jakich czynności – np. spłaty kredytu, zarzadzanie rachunkiem, zamknięcia, wpłat i wypłat ect.) Wszystko co dotyczy jakiejkolwiek nieruchomości (lokal działka dom) proszę podać adres nieruchomości, ewentualnie nr działki i nr księgi wieczystej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5. Dane Mocodawcy - osoby udzielającej pełnomocnictwo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dać dane osoby udzielającej pełnomocnictwo/upoważnienie wypełniając odpowiednio rubrykę danymi osobowymi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5.1 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, syn Artura i Wandy, posiadający PESEL: 08110114567, stan cywilny żonaty, obecnie przebywający w Wielkiej Brytanii pod adresem: 34 Main Street, W2B 6BD,  zamieszkały w Polsce pod adresem:. ul. Jana Pawła II, 31-950 Kalisz, legitymujący się dowodem osobistym RP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A z domu WAGNER córka Artura i Wandy, posiadająca PESEL: 08110114567, stan cywilny rozwiedziona, obecnie przebywająca w Wielkiej Brytanii pod adresem: 34 Main Street, W2B 6BD,  zamieszkała w Polsce pod adresem:. ul. Jana Pawła II, 31-950 Kalisz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MOCODAWCA - Osoba podpisująca pełnomocnictwo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pełnomocnictwie. Jeżeli osoba NIE posiada przynajmniej jednego z wyżej wymienionych dokumentów, niestety notariusz NIE będzie mógł poświadczyć dokumentu. W takim przypadku należy zgłosić się do placówki konsularnej w celu wyrobienia nowego dokumentu tożsamości, dopiero po uzyskaniu ważnego dokumentu zgłosić się do notariusza.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ełnomocnictwo może być udzielone przez jednego lub dowolną liczbę mocodawców. Dodatkowy koszt za dodanie dodatkowego mocodawcy wynosi 35 GBP. Aby dodać dodatkowego mocodawcę należy tylko, zgodnie z wskazówkami jak powyżej, w formularzu podać dane osobowe danej osoby lub osób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6. Dane Pełnomocnika - osoby upoważnione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odać dane osoby komu jest udzielane pełnomocnictwo/upoważnienie wypełniając odpowiednio rubrykę danymi osobowymi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6.1 Dane osobowe: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0"/>
          <w:szCs w:val="20"/>
          <w:lang w:val="pl-PL"/>
        </w:rPr>
        <w:t>wypełnić rubrykę podając odpowiednio dane osoby w Polsce która będzie odpowiedzialna za wykonywanie czynności cywilno-prawnych w imieniu mocodawcy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PEŁNOMOCNIK - osoba komu jest udzielane pełnomocnictwo/upoważnieni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NIE MUS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być obecna przy podpisaniu pełnomocnictwa. Osoba ta może być dowolnym miejscu na świecie. Aby udzielić jej pełnomocnictwa, należy tylko podać jej dane osobowe zgonie z wskazówkami jak powyżej.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ełnomocnictwo może być udzielone dla dowolnej liczby pełnomocników. Dodatkowy koszt za dodanie dodatkowego pełnomocnika wynosi 35 GBP. Aby dodać dodatkowego pełnomocnika należy tylko, zgonie z wskazówkami jak powyżej, w formularzu podać dane osobowe danej osoby. 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43:00Z</dcterms:created>
  <dc:creator>Mantas Vel</dc:creator>
  <dc:description/>
  <cp:keywords/>
  <dc:language>en-US</dc:language>
  <cp:lastModifiedBy>LexTrans</cp:lastModifiedBy>
  <dcterms:modified xsi:type="dcterms:W3CDTF">2015-04-07T23:43:00Z</dcterms:modified>
  <cp:revision>2</cp:revision>
  <dc:subject/>
  <dc:title>FORMULARZ </dc:title>
</cp:coreProperties>
</file>