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44.2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8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 xml:space="preserve">dla przygotowania pełnomocnictwa do odrzucenia/przyjęcia spadku 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w imieniu nieletnich dzieci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3. Dane osobowe</w:t>
        <w:tab/>
        <w:t xml:space="preserve"> Rodziców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242" w:firstLine="72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3.1 Dane Matki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córka 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 w Polsce pod adresem: 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 xx.xx.20xx r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left="4668" w:firstLine="294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ind w:left="4668" w:firstLine="294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3.2 Dane Ojca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y w Polsce pod adresem: 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 xx.xx.20xx r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Oświadczenie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4.1 podać który z rodziców odrzucił spadek, kiedy i w jaki sposób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</w:t>
      </w:r>
    </w:p>
    <w:p>
      <w:pPr>
        <w:pStyle w:val="Normal"/>
        <w:ind w:left="4242" w:firstLine="7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Np. matka odrzuciła, w dniu ….roku przed notariuszem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4242" w:firstLine="72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4.2 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Z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godnie z treścią postanowienia Sądu Rejonowego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Miasto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II Wydział Rodzinny i Nieletnich Sygn.akt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podać numer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dat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r., otrzymaliśmy zgodę na odrzucenie w całości spadku przypadającego naszej/mu córce/synowi z jakiegokolwiek tytułu po ojcu/mamie/babce/dziadku/ect.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Nazwisko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u/córce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matki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marłym/ej w dniu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data śmierci dd.mm.rrrr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r.,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Mieści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numer aktu zgonu oraz nazwa organu wydającego akt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statnio zamieszkałym/ej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. w Polsc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5. Dane Pana/Pani dzieci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5.1 Wypełnić kolejne zdani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posiadająca/y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xxx) lub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jeśli nie ma nr pesel to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i miejsce urodzenia]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Dane Pełnomocnik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poważnionej)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6.1 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poważniam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IMIĘ (oraz drugie imię jeżeli jest podane w dowodzie) NAZWISKO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a/córkę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ego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ieszkałego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Polska, legitymującego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sz w:val="20"/>
          <w:szCs w:val="20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rodziców – odrzucających/ przyjmujących spadek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osoby udzielającej pełnomocnictwo/upoważnienie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stan cywilny żonaty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stan cywilny rozwiedziona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MOCODAWCA - Osoba podpisująca pełnomocnictwo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spacing w:before="0" w:after="120"/>
        <w:ind w:left="2160" w:right="420" w:hanging="2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Część 4. Oświadczenie    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4.1 W tej części należy zamieścić informację, które z rodziców spadek odrzuciło, kiedy i w jakiej formie tzn przed sądem czy przed notariuszem, opisać jaki sąd wydał zgodę na odrzucenie spadku (nazwa sądu, data oraz nr sprawy) a także dokładne dane osoby po której spadek chcemy odrzucić: imię nazwisko, datę i miejsce zgonu, ostatnie miejsc zamieszkania oraz nr aktu zgonu z informacją przez kogo wydany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.2 wypełnić odpowiednio zdanie, podając dane bezpośrednio z prawomocnej decyzji sądu rodzinnego. </w:t>
      </w:r>
    </w:p>
    <w:p>
      <w:pPr>
        <w:pStyle w:val="Normal"/>
        <w:spacing w:before="0" w:after="120"/>
        <w:ind w:left="2160" w:right="420" w:hanging="2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Część 5. Dane dzieci          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.1 Dane Dzieci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leży podać imiona i nazwisko posiadanych  nieletnich dzieci, ich nr pesel a jeśli peselu brak to datę i miejsce urodzenia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6. Dane Pełnomocnika - osoby upoważnion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odać dane osoby komu jest udzielane pełnomocnictwo/upoważnienie wypełniając odpowiednio rubrykę danymi osobowymi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1 Dane osobow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osoby w Polsce która będzie odpowiedzialna za wykonywanie czynności cywilno-prawnych w imieniu mocodawcy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PEŁNOMOCNIK - osoba komu jest udzielane pełnomocnictwo/upoważnieni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IE MUS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yć obecna przy podpisaniu pełnomocnictwa. Osoba ta może być dowolnym miejscu na świecie. Aby udzielić jej pełnomocnictwa, należy tylko podać jej dane osobowe zgonie z wskazówkami jak powyżej.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dla dowolnej liczby pełnomocników. Dodatkowy koszt za dodanie dodatkowego pełnomocnika wynosi 35 GBP. Aby dodać dodatkowego pełnomocnika należy tylko, zgonie z wskazówkami jak powyżej, w formularzu podać dane osobowe danej osoby. </w:t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         </w:t>
      </w:r>
    </w:p>
    <w:p>
      <w:pPr>
        <w:pStyle w:val="Normal"/>
        <w:spacing w:before="0" w:after="120"/>
        <w:ind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0:00Z</dcterms:created>
  <dc:creator>Mantas Vel</dc:creator>
  <dc:description/>
  <cp:keywords/>
  <dc:language>en-US</dc:language>
  <cp:lastModifiedBy>LexTrans</cp:lastModifiedBy>
  <dcterms:modified xsi:type="dcterms:W3CDTF">2015-04-07T23:31:00Z</dcterms:modified>
  <cp:revision>12</cp:revision>
  <dc:subject/>
  <dc:title/>
</cp:coreProperties>
</file>