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33pt,37.6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 xml:space="preserve">do przygotowania pełnomocnictwa 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808080"/>
          <w:sz w:val="12"/>
          <w:szCs w:val="12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6656" w:leader="none"/>
        </w:tabs>
        <w:ind w:firstLine="426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pl-PL"/>
        </w:rPr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. Krótki opis do czego 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ma służyć pełnomocnictwo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3.1 Opis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Przykłady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: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Chce upoważnić mamę aby w moim imieniu mogła zawrzeć umowę pożyczki lub kredytu, lub mogła dysponować moim kontem bankowym, lub  mogła otworzyć konto w dowolnym banku i nim dysponować, itp.</w:t>
      </w:r>
    </w:p>
    <w:p>
      <w:pPr>
        <w:pStyle w:val="Normal"/>
        <w:ind w:left="4962"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4. Szczegóły </w:t>
      </w:r>
    </w:p>
    <w:p>
      <w:pPr>
        <w:pStyle w:val="Normal"/>
        <w:ind w:left="4242" w:firstLine="72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4.1 sprecyzować szczegóły (przykłady):</w:t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lightGray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val="pl-P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konto mam w bank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PKO BP Oddział w Krakowie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nr rachunk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xxx……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np. spłacić kredyt udzielony przez Bank xxxxxx i wykreślić hipotekę wpisaną w księdze wieczystej nr xxxxxxxxxxxxxxxx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highlight w:val="lightGray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5. Dane Mocodawcy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(osoby udzielającej pełnomocnictwo)</w:t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5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(oraz drugie imię jeżeli jest podane w dowodzie)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NAZWISKO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z domu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podać nazwisko panieńskie jeżeli dotyczy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syn/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i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adres zamieszkania w UK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/y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lska,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6. Dane Pełnomocnika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(osoby upoważnionej)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6.1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Upoważniam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IMIĘ (oraz drugie imię jeżeli jest podane w dowodzie) NAZWISKO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syna/córkę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ego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ieszkałego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legitymującego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XXXXXXX]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1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 xml:space="preserve">Więcej szczegółów na temat sposobu wypełnienia formularz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PONIŻEJ!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sz w:val="20"/>
          <w:szCs w:val="20"/>
          <w:u w:val="single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 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Krótki opis do czego ma służyć pełnomocnictwo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arać się krótko i treściwie opisać sprawę, co Państwo zamierzacie osiągnąć, abyśmy mogli zrozumieć Państwa zapotrzebowania oraz przygotować stosowny dokument. 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Opis:</w:t>
        <w:tab/>
        <w:t xml:space="preserve">– zgodnie z przykładem, w opisie należy sprecyzować co dokładnie zamierzacie Państwo osiągnąć -  np. wymeldować z lokalu odebrać dokumenty lub zalegalizować związek małżeński, zarządzać majątkiem w tym wynajmować lokal, otworzyć konto w banku, ect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Jeżeli Państwo już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siadacie gotowy wzór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u przygotowany przez notariusza lub prawnika, proszę podać cel co zamierzacie zrobić oraz w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załączniku wraz z wypełnionym formularzem przesła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gotowy wzór dokumentu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Jeżeli pełnomocnictwo ma służyć do kilku oddzielnych czynności prawnych np. kupno/sprzedaż nieruchomości oraz podpisanie umowy kredytowej w banku – proszę to dokładnie sprecyzować w opisie. Możemy przygotować stosowne pełnomocnictwo do dokonania kilku odrębnych czynności prawnych w jednym dokumencie (to może wiązać się z dodatkową opłatą, jednak to na pewno będzie znacznie taniej niż przygotowanie dwóch odrębnych dokumentów!)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Część 4. Opis szczegółowy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upoważniając np. do wymeldowania z lokalu należy wskazać jego adres, do odbioru dokumentów (wskazać jakie i skąd), zalegalizować związek małżeński (zawarty kiedy i gdzie), zarządzać majątkiem w tym wynajmować lokal (wskazać adres lokalu), otworzyć konto w banku, zarządzać rachunkiem bankowym (jeżeli osoba ma być upoważniona do jakichkolwiek czynności bankowych, to wtedy należy to dokładnie sprecyzować i podać do jakich czynności – np. spłaty kredytu, zarzadzanie rachunkiem, zamknięcia, wpłat i wypłat ect.) Wszystko co dotyczy jakiejkolwiek nieruchomości (lokal działka dom) proszę podać adres nieruchomości, ewentualnie nr działki i nr księgi wieczystej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5. Dane Mocodawcy - osoby udzielającej pełnomocnictwo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dać dane osoby udzielającej pełnomocnictwo/upoważnienie wypełniając odpowiednio rubrykę danymi osobowymi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5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stan cywilny żonaty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stan cywilny rozwiedziona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MOCODAWCA - Osoba podpisująca pełnomocnictwo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pełnomocnictwie.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ełnomocnictwo może być udzielone przez jednego lub dowolną liczbę mocodawców. Dodatkowy koszt za dodanie dodatkowego mocodawcy wynosi 35 GBP. Aby dodać dodatkowego mocodawcę należy tylko, zgodnie z wskazówkami jak powyżej, w formularzu podać dane osobowe danej osoby lub osób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6. Dane Pełnomocnika - osoby upoważnionej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odać dane osoby komu jest udzielane pełnomocnictwo/upoważnienie wypełniając odpowiednio rubrykę danymi osobowymi.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6.1 Dane osobowe: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  <w:tab/>
        <w:t xml:space="preserve">-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osoby w Polsce która będzie odpowiedzialna za wykonywanie czynności cywilno-prawnych w imieniu mocodawcy.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PEŁNOMOCNIK - osoba komu jest udzielane pełnomocnictwo/upoważnieni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NIE MUSI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yć obecna przy podpisaniu pełnomocnictwa. Osoba ta może być dowolnym miejscu na świecie. Aby udzielić jej pełnomocnictwa, należy tylko podać jej dane osobowe zgonie z wskazówkami jak powyżej.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 xml:space="preserve">WSKAZÓWKA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ełnomocnictwo może być udzielone dla dowolnej liczby pełnomocników. Dodatkowy koszt za dodanie dodatkowego pełnomocnika wynosi 35 GBP. Aby dodać dodatkowego pełnomocnika należy tylko, zgonie z wskazówkami jak powyżej, w formularzu podać dane osobowe danej osoby. 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37:00Z</dcterms:created>
  <dc:creator>Mantas Vel</dc:creator>
  <dc:description/>
  <cp:keywords/>
  <dc:language>en-US</dc:language>
  <cp:lastModifiedBy>LexTrans</cp:lastModifiedBy>
  <dcterms:modified xsi:type="dcterms:W3CDTF">2015-04-07T23:38:00Z</dcterms:modified>
  <cp:revision>3</cp:revision>
  <dc:subject/>
  <dc:title>FORMULARZ </dc:title>
</cp:coreProperties>
</file>