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0" cy="457200"/>
                <wp:effectExtent l="1905" t="0" r="190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333pt,35.75pt" ID="Straight Connector 3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808080"/>
          <w:lang w:val="pl-PL"/>
        </w:rPr>
        <w:t xml:space="preserve">FORMULAR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27432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Formularz należy wypełnić, zachować jako MS Word plik i w załączniku przesłać pod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info@lextran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  <w:t>* pola oznaczone gwiazdką, są obowiązkowe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Formularz należy wypełnić, zachować jako MS Word plik i w załączniku przesłać pod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info@lextrans.co.uk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16"/>
                          <w:szCs w:val="16"/>
                          <w:lang w:val="pl-PL"/>
                        </w:rPr>
                        <w:t>* pola oznaczone gwiazdką, są obowiązkowe!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  <w:t>do przygotowania rozdzielności majątkowej</w: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pl-PL"/>
        </w:rPr>
        <w:t xml:space="preserve">Szczegóły na temat sposobu wypełnienia formularzu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  <w:lang w:val="pl-PL"/>
        </w:rPr>
        <w:t>PONIŻEJ!</w: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1905" r="0" b="19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57.95pt,10.8pt" ID="Straight Connector 2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 Dane Kontaktowe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1 Imię i nazwisk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2 Adres w U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3 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4 Te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5 E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 Dane do rezerwacji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1 Miast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izyty u Notariusza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2 Dzień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3 Godzin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3. Krótki opis do czego 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ma służyć Umowa: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Opis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  <w:tab/>
        <w:tab/>
        <w:tab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[Przykład: mój mąż/partner planuje wziąć kredyt, aby ograniczyć ryzyko z tytułu spłaty kredytu chcemy ustalić rozdzielność majątkową małżeńską.]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4. Dane Strony 1: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Ja, niżej podpisan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(oraz drugie imię jeżeli jest podane w dowodzie) NAZWISKO (oraz nazwisko panieńskie jeżeli dotyczy)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córk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obecnie przebywająca w Wielkiej Brytanii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adres zamieszkania w UK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eldowana w Polsce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eldowania w Polsce]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legitymująca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]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ważnym do dn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data ważności dokumentu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5. Dane Strony 2: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Ja, niżej podpisany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(oraz drugie imię jeżeli jest podane w dowodzie) NAZWISKO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syn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obecnie przebywający w Wielkiej Brytanii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adres zamieszkania w UK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eldowany w Polsce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eldowania w Polsce]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legitymujący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]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ważnym do dn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data ważności dokumentu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lang w:val="pl-PL"/>
        </w:rPr>
        <w:t xml:space="preserve">6. Dane związku małżeńskiego: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: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Oświadczamy, iż w dniu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01.01 2015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w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Polsce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w mieście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Warszaw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zawarliśmy związek małżeński, co potwierdza odpis skrócony aktu małżeństwa wydany przez Urząd Stanu Cywilnego w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mieście]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w dniu 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01.01.2001]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roku, za numerem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962" w:hanging="453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Co dalej?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Formularz zapisać jako MS Word plik i przesłać w załączniku pod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info@lextrans.co.u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42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Na podstawie przesłanych danych: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rzygotujemy odpowiedni dokument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arezerwujemy Panu/Pani wizytę u notariusza w najbliższym mieście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rześlemy gotowy dokument do sprawdzenia,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wraz z potwierdzeniem terminu i miejsca spotkania u Notarius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Pytania?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Napisz do nas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pl-PL"/>
          </w:rPr>
          <w:t>info@lextrans.co.uk</w:t>
        </w:r>
      </w:hyperlink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76923C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sz w:val="20"/>
          <w:szCs w:val="20"/>
          <w:u w:val="single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  <w:t xml:space="preserve">SZCZEGÓŁOWE WSKAZÓWKI DO WYPEŁNIANIA FORMULARZA 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Formularz należy wypełnić i przesłać pod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info@lextrans.co.uk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tylko i wyłącznie w formie elektronicznej!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 1. Dane Kontaktowe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dpowiednio wypełnić wszystkie pola oznaczone gwiazdką podając dane kontaktowe osoby zainteresowanej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1 Imię i Nazwisko </w:t>
        <w:tab/>
        <w:t xml:space="preserve">– podać imię oraz nazwisko mocodawcy - osoby która udziela/podpisuję pełnomocnictwo.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2 Adres w UK </w:t>
        <w:tab/>
        <w:t xml:space="preserve">– podać adres zamieszkania w UK. Pod ten adres zostanie przesłany gotowy dokument z klauzulą apostille!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3 Kod pocztowy </w:t>
        <w:tab/>
        <w:t>– podać kod pocztowy w UK.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4 Tel. </w:t>
        <w:tab/>
        <w:t xml:space="preserve">–podać numer telefonu komórkowego, abyśmy mogli z Państwem się skontaktować w nagłych przypadkach. </w:t>
      </w:r>
    </w:p>
    <w:p>
      <w:pPr>
        <w:pStyle w:val="Normal"/>
        <w:spacing w:before="0" w:after="120"/>
        <w:ind w:left="2127" w:right="42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5 Email </w:t>
        <w:tab/>
        <w:tab/>
        <w:t xml:space="preserve">– podać adres el. poczty. To będzie podstawowy sposób komunikacji z osobą zainteresowaną. Pod ten adres poczty elektronicznej wyślemy polecenie zapłaty, potwierdzenie rezerwacji terminu wizyty u notariusza oraz gotowe dokumenty do sprawdzenia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Stąd istotne jest podanie adresu mailowego osoby zainteresowanej i odpowiedzialnej za zlecenie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27" w:right="42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UWAGA: czasami nasza korespondencja może trafić do skrzynki tzw. „SPAM”, stąd prosimy o dokładne sprawdzenie swojej skrzynki odbiorczej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przede wszystkim to dotyczy użytkowników serwisu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www.wp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2. Dane do rezerwacji wizyty u Notariusza</w:t>
      </w:r>
    </w:p>
    <w:p>
      <w:pPr>
        <w:pStyle w:val="Normal"/>
        <w:ind w:left="426" w:right="41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becnie świadczymy swoje usługi w ponad 34 miastach UK, postaramy się zarezerwować najbardziej dogodne miejsce oraz termin spotkania dla państwa,  stąd prosimy o wskazanie państwa preferencji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1 Miasto:</w:t>
        <w:tab/>
        <w:t xml:space="preserve">– wskazać dogodne miasto w UK gdzie Mocodawca (osoba podpisująca dokument) będzie mogła się stawić u notariusza aby własnoręcznie podpisać dokument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2 Dzień:</w:t>
        <w:tab/>
        <w:t xml:space="preserve">– wskazać dogodny dzień kiedy Mocodawca (osoba podpisująca dokument) będzie mogła się stawić u notariusza.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yłącznie w dni robocze – od Poniedziałku do Piątk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stąd niestety NIE możemy zarezerwować wizyty w weekendy!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>WSKAZÓWK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wiązku z tym iż przygotowanie oraz rezerwacja wizyty u notariusza zajmuje przynajmniej 1 dzień roboczy od momentu otrzymania opłaty zaliczki, stąd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najbliższy możliwy termin spotkani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u notariusza może by ustalony dopier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po 2 dniach roboczych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od momentu przesłania niniejszego formularza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.2 Godzina: </w:t>
        <w:tab/>
        <w:t>– wskazać dogodny przedział godzin kiedy Mocodawca (osoba podpisująca dokument) będzie mogła się stawić u notariusza. Postaramy się zarezerwować najbardziej dogodny termin, o czym poinformujemy Państwa drogą mailową.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wyłącznie w godzinach pracy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od 10:00 do 17:00</w:t>
      </w:r>
      <w:r>
        <w:rPr>
          <w:rFonts w:cs="Times New Roman" w:ascii="Times New Roman" w:hAnsi="Times New Roman"/>
          <w:sz w:val="20"/>
          <w:szCs w:val="20"/>
          <w:lang w:val="pl-PL"/>
        </w:rPr>
        <w:t>!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spacing w:before="0" w:after="120"/>
        <w:ind w:right="420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4-5 Dane stron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mężczyzny to powinno być wypełnione w kolejny sposób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y JAN ANDRZEJ KOWALSKI, syn Artura i Wandy, posiadający PESEL: 08110114567, stan cywilny żonaty, obecnie przebywający w Wielkiej Brytanii pod adresem: 34 Main Street, W2B 6BD,  zamieszkały w Polsce pod adresem:. ul. Jana Pawła II, 31-950 Kalisz, legitymujący się dowodem osobistym RP o serii i numerach ABD45732.</w:t>
      </w:r>
    </w:p>
    <w:p>
      <w:pPr>
        <w:pStyle w:val="Normal"/>
        <w:spacing w:before="0" w:after="120"/>
        <w:ind w:left="1440" w:right="420" w:firstLine="72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kobiety to powinno być wypełnione w kolejny sposób:</w:t>
      </w:r>
    </w:p>
    <w:p>
      <w:pPr>
        <w:pStyle w:val="Normal"/>
        <w:spacing w:before="0" w:after="120"/>
        <w:ind w:left="2160" w:right="420" w:firstLine="6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a ANNA MAŁGORZATA KOWALSKA z domu WAGNER córka Artura i Wandy, posiadająca PESEL: 08110114567, stan cywilny rozwiedziona, obecnie przebywająca w Wielkiej Brytanii pod adresem: 34 Main Street, W2B 6BD,  zamieszkała w Polsce pod adresem:. ul. Jana Pawła II, 31-950 Kalisz, legitymująca się paszportem RP o serii i numerach EB4573002.</w:t>
      </w:r>
    </w:p>
    <w:p>
      <w:pPr>
        <w:pStyle w:val="Normal"/>
        <w:spacing w:before="0" w:after="120"/>
        <w:ind w:left="2160" w:right="420" w:firstLine="6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Osoby podpisujące dokument muszą osobiście stawić się u Notariusza i wylegitymować się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AŻNY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kumentem tożsamości tzn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Paszportem, Paszportem Tymczasowym, Dowodem Osobistym lub Prawem Jazd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mogą być nawet angielskie) w celu złożenia własnoręcznego podpisu na umowie. Jeżeli osoba NIE posiada przynajmniej jednego z wyżej wymienionych dokumentów, niestety notariusz NIE będzie mógł poświadczyć dokumentu. W takim przypadku należy zgłosić się do placówki konsularnej w celu wyrobienia nowego dokumentu tożsamości, dopiero po uzyskaniu ważnego dokumentu zgłosić się do notariusza. 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text">
        <w:top w:val="single" w:sz="4" w:space="1" w:color="A6A6A6"/>
        <w:left w:val="single" w:sz="4" w:space="1" w:color="A6A6A6"/>
        <w:bottom w:val="single" w:sz="4" w:space="1" w:color="A6A6A6"/>
        <w:right w:val="single" w:sz="4" w:space="1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xtrans.co.uk" TargetMode="External"/><Relationship Id="rId3" Type="http://schemas.openxmlformats.org/officeDocument/2006/relationships/hyperlink" Target="mailto:info@lextrans.co.uk" TargetMode="External"/><Relationship Id="rId4" Type="http://schemas.openxmlformats.org/officeDocument/2006/relationships/hyperlink" Target="mailto:info@lextrans.co.uk" TargetMode="External"/><Relationship Id="rId5" Type="http://schemas.openxmlformats.org/officeDocument/2006/relationships/hyperlink" Target="mailto:info@lextrans.co.uk" TargetMode="External"/><Relationship Id="rId6" Type="http://schemas.openxmlformats.org/officeDocument/2006/relationships/hyperlink" Target="mailto:info@lextrans.co.uk" TargetMode="External"/><Relationship Id="rId7" Type="http://schemas.openxmlformats.org/officeDocument/2006/relationships/hyperlink" Target="http://www.wp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52:00Z</dcterms:created>
  <dc:creator>Mantas Vel</dc:creator>
  <dc:description/>
  <cp:keywords/>
  <dc:language>en-US</dc:language>
  <cp:lastModifiedBy>LexTrans</cp:lastModifiedBy>
  <dcterms:modified xsi:type="dcterms:W3CDTF">2015-04-07T23:58:00Z</dcterms:modified>
  <cp:revision>10</cp:revision>
  <dc:subject/>
  <dc:title/>
</cp:coreProperties>
</file>