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imes New Roman" w:hAnsi="Times New Roman" w:cs="Times New Roman"/>
          <w:b/>
          <w:b/>
          <w:color w:val="80808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  <w:lang w:val="pl-PL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80808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0" cy="457200"/>
                <wp:effectExtent l="1905" t="0" r="1905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pt" to="333pt,35.75pt" ID="Straight Connector 3" stroked="t" o:allowincell="f" style="position:absolute">
                <v:stroke color="#a6a6a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808080"/>
          <w:lang w:val="pl-PL"/>
        </w:rPr>
        <w:t xml:space="preserve">FORMULAR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27432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Formularz należy wypełnić, zachować jako MS Word plik i w załączniku przesłać pod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pl-PL"/>
                                </w:rPr>
                                <w:t>info@lextrans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16"/>
                                <w:szCs w:val="16"/>
                                <w:lang w:val="pl-PL"/>
                              </w:rPr>
                              <w:t>* pola oznaczone gwiazdką, są obowiązkowe!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0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Formularz należy wypełnić, zachować jako MS Word plik i w załączniku przesłać pod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  <w:lang w:val="pl-PL"/>
                          </w:rPr>
                          <w:t>info@lextrans.co.uk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16"/>
                          <w:szCs w:val="16"/>
                          <w:lang w:val="pl-PL"/>
                        </w:rPr>
                        <w:t>* pola oznaczone gwiazdką, są obowiązkowe!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rFonts w:ascii="Times New Roman" w:hAnsi="Times New Roman" w:cs="Times New Roman"/>
          <w:color w:val="80808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808080"/>
          <w:sz w:val="18"/>
          <w:szCs w:val="18"/>
          <w:lang w:val="pl-PL"/>
        </w:rPr>
        <w:t>dla oświadczenia o wyrażenie zgody na wyrobienie paszportu/dowodu dla dziecka</w:t>
      </w:r>
    </w:p>
    <w:p>
      <w:pPr>
        <w:pStyle w:val="Normal"/>
        <w:ind w:firstLine="426"/>
        <w:rPr>
          <w:rFonts w:ascii="Times New Roman" w:hAnsi="Times New Roman" w:cs="Times New Roman"/>
          <w:color w:val="80808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808080"/>
          <w:sz w:val="18"/>
          <w:szCs w:val="18"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color w:val="808080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val="pl-PL"/>
        </w:rPr>
        <w:t xml:space="preserve">Szczegóły na temat sposobu wypełnienia formularzu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  <w:lang w:val="pl-PL"/>
        </w:rPr>
        <w:t>PONIŻEJ!</w:t>
      </w:r>
    </w:p>
    <w:p>
      <w:pPr>
        <w:pStyle w:val="Normal"/>
        <w:rPr>
          <w:rFonts w:ascii="Times New Roman" w:hAnsi="Times New Roman" w:cs="Times New Roman"/>
          <w:color w:val="808080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972300" cy="0"/>
                <wp:effectExtent l="0" t="1905" r="0" b="190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557.95pt,10.8pt" ID="Straight Connector 2" stroked="t" o:allowincell="f" style="position:absolute">
                <v:stroke color="#a6a6a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80808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40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. Dane Kontaktowe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1 Imię i nazwisk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2 Adres w UK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3 Kod pocztow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4 Te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5 Emai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40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. Dane do rezerwacji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1 Miast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izyty u Notariusza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2 Dzień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3 Godzin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>3. Dane osobowe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Wypełnić kolejne zdanie (niepotrzebne skasować)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Ja, niżej podpisana/y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IMIĘ (oraz drugie imię jeżeli jest podane w dowodzie) NAZWISKO (oraz nazwisko panieńskie jeżeli dotyczy)]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córka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ojca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matki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posiadająca/y PESEL: [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xxxxxxxxxxx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obecnie przebywająca/y w Wielkiej Brytanii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adres zamieszkania w UK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zameldowana w Polsce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adres zameldowania w Polsce]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legitymująca/y się dowodem osobistym/paszportem RP o serii i numerach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XXXXXXX]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ważnym do dnia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data ważności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4. Dane Pana/Pani dzieci </w:t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Wypełnić kolejne zdanie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Imię/Imiona i Nazwisko]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syn/córka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[imię ojca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imię matki], 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PESEL: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xxxxxxxxxxx]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data i miejsce urodzenia.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962" w:hanging="453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Co dalej?</w:t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Formularz zapisać jako MS Word plik i przesłać w załączniku pod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info@lextrans.co.uk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242" w:firstLine="72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Na podstawie przesłanych danych: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rzygotujemy odpowiedni dokument, </w:t>
      </w:r>
    </w:p>
    <w:p>
      <w:pPr>
        <w:pStyle w:val="Normal"/>
        <w:numPr>
          <w:ilvl w:val="0"/>
          <w:numId w:val="1"/>
        </w:numPr>
        <w:ind w:left="5245" w:hanging="142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zarezerwujemy Panu/Pani wizytę u notariusza w najbliższym mieście, 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prześlemy gotowy dokument do sprawdzenia,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wraz z potwierdzeniem terminu i miejsca spotkania u Notariusz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Pytania?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 xml:space="preserve">Więcej szczegółów na temat sposobu wypełnienia formularza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PONIŻEJ!</w:t>
      </w:r>
      <w:r>
        <w:br w:type="page"/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color w:val="76923C"/>
          <w:u w:val="single"/>
          <w:lang w:val="pl-PL"/>
        </w:rPr>
      </w:pPr>
      <w:r>
        <w:rPr>
          <w:rFonts w:cs="Times New Roman" w:ascii="Times New Roman" w:hAnsi="Times New Roman"/>
          <w:b/>
          <w:color w:val="76923C"/>
          <w:u w:val="single"/>
          <w:lang w:val="pl-PL"/>
        </w:rPr>
        <w:t xml:space="preserve">SZCZEGÓŁOWE WSKAZÓWKI DO WYPEŁNIANIA FORMULARZA 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color w:val="76923C"/>
          <w:u w:val="single"/>
          <w:lang w:val="pl-PL"/>
        </w:rPr>
      </w:pPr>
      <w:r>
        <w:rPr>
          <w:rFonts w:cs="Times New Roman" w:ascii="Times New Roman" w:hAnsi="Times New Roman"/>
          <w:b/>
          <w:color w:val="76923C"/>
          <w:u w:val="single"/>
          <w:lang w:val="pl-PL"/>
        </w:rPr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Formularz należy wypełnić i przesłać pod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info@lextrans.co.uk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tylko i wyłącznie w formie elektronicznej!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 1. Dane Kontaktowe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Odpowiednio wypełnić wszystkie pola oznaczone gwiazdką podając dane kontaktowe osoby zainteresowanej: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1 Imię i Nazwisko </w:t>
        <w:tab/>
        <w:t xml:space="preserve">– podać imię oraz nazwisko mocodawcy - osoby która udziela/podpisuję pełnomocnictwo. </w:t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2 Adres w UK </w:t>
        <w:tab/>
        <w:t xml:space="preserve">– podać adres zamieszkania w UK. Pod ten adres zostanie przesłany gotowy dokument z klauzulą apostille! </w:t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3 Kod pocztowy </w:t>
        <w:tab/>
        <w:t>– podać kod pocztowy w UK.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4 Tel. </w:t>
        <w:tab/>
        <w:t xml:space="preserve">–podać numer telefonu komórkowego, abyśmy mogli z Państwem się skontaktować w nagłych przypadkach. </w:t>
      </w:r>
    </w:p>
    <w:p>
      <w:pPr>
        <w:pStyle w:val="Normal"/>
        <w:spacing w:before="0" w:after="120"/>
        <w:ind w:left="2127" w:right="420" w:hanging="1701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5 Email </w:t>
        <w:tab/>
        <w:tab/>
        <w:t xml:space="preserve">– podać adres el. poczty. To będzie podstawowy sposób komunikacji z osobą zainteresowaną. Pod ten adres poczty elektronicznej wyślemy polecenie zapłaty, potwierdzenie rezerwacji terminu wizyty u notariusza oraz gotowe dokumenty do sprawdzenia.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Stąd istotne jest podanie adresu mailowego osoby zainteresowanej i odpowiedzialnej za zlecenie.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2127" w:right="420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 xml:space="preserve">UWAGA: czasami nasza korespondencja może trafić do skrzynki tzw. „SPAM”, stąd prosimy o dokładne sprawdzenie swojej skrzynki odbiorczej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(przede wszystkim to dotyczy użytkowników serwisu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www.wp.pl</w:t>
        </w:r>
      </w:hyperlink>
      <w:r>
        <w:rPr>
          <w:rFonts w:cs="Times New Roman" w:ascii="Times New Roman" w:hAnsi="Times New Roman"/>
          <w:sz w:val="20"/>
          <w:szCs w:val="20"/>
          <w:lang w:val="pl-PL"/>
        </w:rPr>
        <w:t>)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2. Dane do rezerwacji wizyty u Notariusza</w:t>
      </w:r>
    </w:p>
    <w:p>
      <w:pPr>
        <w:pStyle w:val="Normal"/>
        <w:ind w:left="426" w:right="417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Obecnie świadczymy swoje usługi w ponad 34 miastach UK, postaramy się zarezerwować najbardziej dogodne miejsce oraz termin spotkania dla państwa,  stąd prosimy o wskazanie państwa preferencji: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2160" w:right="420" w:hanging="173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2.1 Miasto:</w:t>
        <w:tab/>
        <w:t xml:space="preserve">– wskazać dogodne miasto w UK gdzie Mocodawca (osoba podpisująca dokument) będzie mogła się stawić u notariusza aby własnoręcznie podpisać dokument. 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.2 Dzień:</w:t>
        <w:tab/>
        <w:t xml:space="preserve">– wskazać dogodny dzień kiedy Mocodawca (osoba podpisująca dokument) będzie mogła się stawić u notariusza.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Notariusze przyjmują interesantów tylko i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wyłącznie w dni robocze – od Poniedziałku do Piątku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, stąd niestety NIE możemy zarezerwować wizyty w weekendy!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008000"/>
          <w:sz w:val="20"/>
          <w:szCs w:val="20"/>
          <w:lang w:val="pl-PL"/>
        </w:rPr>
        <w:t>WSKAZÓWKA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Związku z tym iż przygotowanie oraz rezerwacja wizyty u notariusza zajmuje przynajmniej 1 dzień roboczy od momentu otrzymania opłaty zaliczki, stąd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najbliższy możliwy termin spotkani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u notariusza może by ustalony dopiero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po 2 dniach roboczych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od momentu przesłania niniejszego formularza. 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2.2 Godzina: </w:t>
        <w:tab/>
        <w:t>– wskazać dogodny przedział godzin kiedy Mocodawca (osoba podpisująca dokument) będzie mogła się stawić u notariusza. Postaramy się zarezerwować najbardziej dogodny termin, o czym poinformujemy Państwa drogą mailową.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Notariusze przyjmują interesantów tylko i wyłącznie w godzinach pracy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od 10:00 do 17:00</w:t>
      </w:r>
      <w:r>
        <w:rPr>
          <w:rFonts w:cs="Times New Roman" w:ascii="Times New Roman" w:hAnsi="Times New Roman"/>
          <w:sz w:val="20"/>
          <w:szCs w:val="20"/>
          <w:lang w:val="pl-PL"/>
        </w:rPr>
        <w:t>!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3. Dane Rodzica – osoby wyrażającej zgodę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120"/>
        <w:ind w:right="42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3.1 Dane osobowe:</w:t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- w przypadku mężczyzny to powinno być wypełnione w kolejny sposób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i/>
          <w:i/>
          <w:color w:val="3366FF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3366FF"/>
          <w:sz w:val="20"/>
          <w:szCs w:val="20"/>
          <w:lang w:val="pl-PL"/>
        </w:rPr>
        <w:t>np. Ja, niżej podpisany JAN ANDRZEJ KOWALSKI, syn Artura i Wandy, posiadający PESEL: 08110114567, obecnie przebywający w Wielkiej Brytanii pod adresem: 34 Main Street, W2B 6BD,  zamieszkały w Polsce pod adresem:. ul. Jana Pawła II, 31-950 Kalisz, legitymujący się dowodem osobistym RP o serii i numerach ABD45732.</w:t>
      </w:r>
    </w:p>
    <w:p>
      <w:pPr>
        <w:pStyle w:val="Normal"/>
        <w:spacing w:before="0" w:after="120"/>
        <w:ind w:left="1440" w:right="420" w:firstLine="72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- w przypadku kobiety to powinno być wypełnione w kolejny sposób:</w:t>
      </w:r>
    </w:p>
    <w:p>
      <w:pPr>
        <w:pStyle w:val="Normal"/>
        <w:spacing w:before="0" w:after="120"/>
        <w:ind w:left="2160" w:right="420" w:firstLine="6"/>
        <w:jc w:val="both"/>
        <w:rPr>
          <w:rFonts w:ascii="Times New Roman" w:hAnsi="Times New Roman" w:cs="Times New Roman"/>
          <w:i/>
          <w:i/>
          <w:color w:val="3366FF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3366FF"/>
          <w:sz w:val="20"/>
          <w:szCs w:val="20"/>
          <w:lang w:val="pl-PL"/>
        </w:rPr>
        <w:t>np. Ja, niżej podpisana ANNA MAŁGORZATA KOWALSKA z domu WAGNER córka Artura i Wandy, posiadająca PESEL: 08110114567, obecnie przebywająca w Wielkiej Brytanii pod adresem: 34 Main Street, W2B 6BD,  zamieszkała w Polsce pod adresem:. ul. Jana Pawła II, 31-950 Kalisz, legitymująca się paszportem RP o serii i numerach EB4573002.</w:t>
      </w:r>
    </w:p>
    <w:p>
      <w:pPr>
        <w:pStyle w:val="Normal"/>
        <w:spacing w:before="0" w:after="120"/>
        <w:ind w:left="2160" w:right="420" w:firstLine="6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- Osoba podpisująca dokument musi osobiście stawić się u Notariusza i wylegitymować się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WAŻNYM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dokumentem tożsamości tzn.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Paszportem, Paszportem Tymczasowym, Dowodem Osobistym lub Prawem Jazd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(mogą być nawet angielskie) w celu złożenia własnoręcznego podpisu na oświadczeniu Jeżeli osoba NIE posiada przynajmniej jednego z wyżej wymienionych dokumentów, niestety notariusz NIE będzie mógł poświadczyć dokumentu. W takim przypadku należy zgłosić się do placówki konsularnej w celu wyrobienia nowego dokumentu tożsamości, dopiero po uzyskaniu ważnego dokumentu zgłosić się do notariusza.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4. Dane dzieci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wypełnić rubrykę podając odpowiednio dane dzieci: imiona (jeśli są dwa) nazwisko, imiona rodziców, nr pesel, data i miejsce urodzenia</w:t>
      </w:r>
    </w:p>
    <w:sectPr>
      <w:type w:val="nextPage"/>
      <w:pgSz w:w="11906" w:h="16838"/>
      <w:pgMar w:left="284" w:right="284" w:gutter="0" w:header="0" w:top="284" w:footer="0" w:bottom="284"/>
      <w:pgBorders w:display="allPages" w:offsetFrom="text">
        <w:top w:val="single" w:sz="4" w:space="1" w:color="A6A6A6"/>
        <w:left w:val="single" w:sz="4" w:space="1" w:color="A6A6A6"/>
        <w:bottom w:val="single" w:sz="4" w:space="1" w:color="A6A6A6"/>
        <w:right w:val="single" w:sz="4" w:space="1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xtrans.co.uk" TargetMode="External"/><Relationship Id="rId3" Type="http://schemas.openxmlformats.org/officeDocument/2006/relationships/hyperlink" Target="mailto:info@lextrans.co.uk" TargetMode="External"/><Relationship Id="rId4" Type="http://schemas.openxmlformats.org/officeDocument/2006/relationships/hyperlink" Target="mailto:info@lextrans.co.uk" TargetMode="External"/><Relationship Id="rId5" Type="http://schemas.openxmlformats.org/officeDocument/2006/relationships/hyperlink" Target="mailto:info@lextrans.co.uk" TargetMode="External"/><Relationship Id="rId6" Type="http://schemas.openxmlformats.org/officeDocument/2006/relationships/hyperlink" Target="http://www.wp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2:53:00Z</dcterms:created>
  <dc:creator>Mantas Vel</dc:creator>
  <dc:description/>
  <cp:keywords/>
  <dc:language>en-US</dc:language>
  <cp:lastModifiedBy>LexTrans</cp:lastModifiedBy>
  <dcterms:modified xsi:type="dcterms:W3CDTF">2015-04-08T00:01:00Z</dcterms:modified>
  <cp:revision>12</cp:revision>
  <dc:subject/>
  <dc:title/>
</cp:coreProperties>
</file>