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33pt,37.6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 xml:space="preserve">do przygotowania zgod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656" w:leader="none"/>
        </w:tabs>
        <w:ind w:firstLine="426"/>
        <w:rPr>
          <w:rFonts w:ascii="Times New Roman" w:hAnsi="Times New Roman" w:cs="Times New Roman"/>
          <w:i/>
          <w:i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656" w:leader="none"/>
        </w:tabs>
        <w:ind w:firstLine="426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pl-PL"/>
        </w:rPr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i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3. Krótki opis do czego 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ma służyć oświadczenie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3.1 Opis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  <w:tab/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Zgoda na wyjazd za granicę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[podać do jakiego kraju dziecko będzie podróżować, na jak długo? Jeżeli wyjazd dotyczy USA należy podać dokładny adres oraz dane kontaktowe osoby gdzie dziecko będzie przebywać podczas wizyty!]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. Dane rodzica/rodziców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(pełnoprawnego opiekuna dziecka)</w:t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4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(podać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/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ieszkania w UK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/y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eldowania w Polsce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a/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: data ważności dokumentu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5. Dane dziecka/dzieci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5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/Imiona i Nazwisko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syn/córk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[imię ojca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 matki], 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PESEL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xxxxxxxxxxx] legitymujący się paszportem o serii i numerach [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ważnym do: [01.01.2011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]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6. Dane osoby towarzyszącej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6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IMIĘ (oraz drugie imię jeżeli jest podane w dowodzie) NAZWISKO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syna/córkę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imię ojca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imię matki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ego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.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Polska, legitymującego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XXXXXXX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ięcej szczegółów na temat sposobu wypełnienia formularzu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PONIŻEJ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ontaktowe osoby zainteresowanej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Krótki opis o jaki wyjazd chodzi</w:t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1 Opis:</w:t>
        <w:tab/>
        <w:t xml:space="preserve">– zgodnie z przykładem, w opisie należy podać do jakich krajów dziecko będzie podróżować, na jak długo? Jeżeli wyjazd dotyczy USA należy podać dokładny adres oraz dane kontaktowe osoby gdzie dziecko będzie przebywać podczas wizyty!]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Jeżeli Państwo już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osiadacie gotowy wzór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u przygotowany przez notariusza lub prawnika, proszę podać cel co zamierzacie zrobić oraz w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załączniku wraz z wypełnionym formularzem przesłać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gotowy wzór dokumentu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4. Dane Rodzica/Rodziców – pełnoprawnego opiekuna dziecka</w:t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dać dane rodzica/rodziców – pełnoprawnego opiekuna dziecka wypełniając odpowiednio rubrykę danymi osobowymi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4.1 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 syn Artura i Wandy, posiadający PESEL: 08110114567 obecnie przebywający w Wielkiej Brytanii pod: 34 Main Street, W2B 6BD, Wielka Brytania, zam. ul. Jana Pawla II, 31-950 Kalisz, Polska, legitymujący się dowodem osobistym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I z domu WAGNER córka Artura i Wandy, posiadająca PESEL: 08110114567 obecnie przebywająca w Wielkiej Brytanii pod: 34 Main Street, W2B 6BD, Wielka Brytania, zam. ul. Jana Pawla II, 31-950 Kalisz, Polska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Osoba podpisująca zgodę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pełnomocnictwie. Jeżeli osoba NIE posiada przynajmniej jednego z wyżej wymienionych dokumentów, niestety notariusz NIE będzie mógł poświadczyć dokumentu. W takim przypadku należy zgłosić się do placówki konsularnej w celu wyrobienia nowego dokumentu tożsamości, dopiero po przedstawieniu ważnego dokumentu zgłosić się do notariusza.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W przypadku gdy obydwaj rodziców udzielają zgody aby dodać dane osobowe należy tylko, zgonie z wskazówkami jak powyżej, w formularzu podać dane osobowe danej osoby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Część 5. Dane dziecka/dzieci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dać dane dziecka wypełniając odpowiednio rubrykę danymi osobowymi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Część 6. Dane Osoby towarzyszącej </w:t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odać dane osoby komu jest udzielane zgoda na podróż z dzieckiem wypełniając odpowiednio rubrykę danymi osobowymi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6.1 Dane osobowe: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0"/>
          <w:szCs w:val="20"/>
          <w:lang w:val="pl-PL"/>
        </w:rPr>
        <w:t>wypełnić rubrykę podając odpowiednio dane osoby która będzie podróżować z dzieckiem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Osoba towarzysząca 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NIE MUS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być obecna przy podpisaniu zgody. Osoba ta może być dowolnym miejscu na świecie. Aby udzielić jej upoważnienia, należy tylko podać jej dane osobowe zgonie z wskazówkami jak powyżej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goda może być udzielone dla dowolnej liczby osób towarzyszących. Dodatkowy koszt za dodanie dodatkowej osoby wynosi 35 GBP. Aby dodać dodatkową osobę należy tylko, zgonie z wskazówkami jak powyżej, w formularzu podać dane osobowe danej osoby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4:00Z</dcterms:created>
  <dc:creator>Mantas Vel</dc:creator>
  <dc:description/>
  <cp:keywords/>
  <dc:language>en-US</dc:language>
  <cp:lastModifiedBy>LexTrans</cp:lastModifiedBy>
  <dcterms:modified xsi:type="dcterms:W3CDTF">2015-04-08T00:02:00Z</dcterms:modified>
  <cp:revision>7</cp:revision>
  <dc:subject/>
  <dc:title/>
</cp:coreProperties>
</file>